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87990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87990 от 09.08.2024, вступившему в законную силу 06.09.2024; копией постановления № 18810586240809087990 от 09.08.2024, вступившему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2242014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